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财务新系统科研经费网上查询使用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登录系统后选择左侧功能菜单“经费管理”下的“查询分析”。右侧出现“部门完成情况查询”和“经费收支明细账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双击屏幕右侧核算单位下的末级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90010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点击“经费收支明细账”后出现如下对话框，点击“项目类别”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71900" cy="335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选择类别编号为“</w:t>
      </w:r>
      <w:r>
        <w:rPr>
          <w:rFonts w:eastAsia="仿宋_GB2312" w:ascii="仿宋_GB2312" w:hAnsi="仿宋_GB2312"/>
          <w:sz w:val="28"/>
          <w:szCs w:val="28"/>
        </w:rPr>
        <w:t>01”</w:t>
      </w:r>
      <w:r>
        <w:rPr>
          <w:rFonts w:ascii="仿宋_GB2312" w:hAnsi="仿宋_GB2312" w:eastAsia="仿宋_GB2312"/>
          <w:sz w:val="28"/>
          <w:szCs w:val="28"/>
        </w:rPr>
        <w:t>的“经费控制”类别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015740" cy="464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点击“项目编号”并在弹出的对话框中选择需要查询的项目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17260" cy="356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点击确定可得到查询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20740" cy="341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七、其他功能操作方法与查询支出明细步骤类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吴鑫</dc:creator>
  <dc:description/>
  <cp:keywords/>
  <dc:language>en-US</dc:language>
  <cp:lastModifiedBy>吴鑫</cp:lastModifiedBy>
  <dcterms:modified xsi:type="dcterms:W3CDTF">2014-05-26T08:03:00Z</dcterms:modified>
  <cp:revision>3</cp:revision>
  <dc:subject/>
  <dc:title>财务新系统科研经费网上查询使用说明</dc:title>
</cp:coreProperties>
</file>